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afety 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afety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afety Track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20 UNFRAMED ISOLATED TRIMS/SKIRTINGS/SUNDRY I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/ 170 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fety T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afety Track is bonded to a pre-applied Safety Track Primer, and should have the edges sealed with Safety Track Edge Sealant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fety T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icone carbide resin carrier with a self adhesive bac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ll Siz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25mm x 18m / 1” x 6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  <w:tab/>
                              <w:t>51mm x 18m / 2” x 6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  <w:tab/>
                              <w:t>102mm x 18m / 4” x 6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  <w:tab/>
                              <w:t>153mm x 18m / 6” x 6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  <w:tab/>
                              <w:t>305mm x 18m / 12” x 6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  <w:tab/>
                              <w:t>609mm x 18m / 24” x 6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leats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mm x 609mm / 6” x 24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iles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mm x 140mm / 5½” x 5½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tair Treads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 x 609mm / ¾” x 24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(LRV: 4.5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imer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 Litre 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dge Fix Sealant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be (5o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fety Track is bonded to a pre-applied Safety Track Primer, and should have the edges sealed with Safety Track Edge Sealant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fety T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fety Track is a heavy duty slip resistant surface finish that can be used on ramps, walkways or anywhere a risk of slip exists.  Suitable for interior or exterior use, Safety Track can be used on most substrates including concrete, stone, terrazzo and wood.  Safety Track consists of a silicone carbide resin carrier with a self adhesive backing and is available in rolls, cleats, tiles and stair trea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primer should be used to prepare the surface and where there is a danger of water penetration, a sealant is recommend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afety Track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20 UNFRAMED ISOLATED TRIMS/SKIRTINGS/SUNDRY I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/ 170 OTHER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fety Tr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5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afety Track is bonded to a pre-applied Safety Track Primer, and should have the edges sealed with Safety Track Edge Sealant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fety Tr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icone carbide resin carrier with a self adhesive bac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oll Siz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25mm x 18m / 1” x 6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</w:t>
                        <w:tab/>
                        <w:t>51mm x 18m / 2” x 6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</w:t>
                        <w:tab/>
                        <w:t>102mm x 18m / 4” x 6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</w:t>
                        <w:tab/>
                        <w:t>153mm x 18m / 6” x 6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</w:t>
                        <w:tab/>
                        <w:t>305mm x 18m / 12” x 60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</w:t>
                        <w:tab/>
                        <w:t>609mm x 18m / 24” x 6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leats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mm x 609mm / 6” x 24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iles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mm x 140mm / 5½” x 5½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tair Treads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 x 609mm / ¾” x 24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 (LRV: 4.5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imer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 Litre 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dge Fix Sealant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be (5o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fety Track is bonded to a pre-applied Safety Track Primer, and should have the edges sealed with Safety Track Edge Sealant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fety Tr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fety Track is a heavy duty slip resistant surface finish that can be used on ramps, walkways or anywhere a risk of slip exists.  Suitable for interior or exterior use, Safety Track can be used on most substrates including concrete, stone, terrazzo and wood.  Safety Track consists of a silicone carbide resin carrier with a self adhesive backing and is available in rolls, cleats, tiles and stair trea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primer should be used to prepare the surface and where there is a danger of water penetration, a sealant is recommended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56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7T07:44:00Z</dcterms:modified>
  <cp:revision>7</cp:revision>
  <dc:subject/>
  <dc:title>Asphalt</dc:title>
</cp:coreProperties>
</file>